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927-2105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08-01-2024-006384-1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26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</w:t>
      </w:r>
      <w:r>
        <w:rPr>
          <w:color w:val="000000"/>
          <w:sz w:val="27"/>
          <w:szCs w:val="27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нусова Рамиля Анасовича, **** года рождения, уроженца *****, работающего ****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нусов Р.А. 13 июня 2024 года в 07:52 на 6 км автодороги Излучинск-Нижневартовск, управляя транспортным средством «Лада 219110 Гранта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Юнусов Р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Юнусова Р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88213 об административном правонарушении от 13.06.2024 года, с которым Юнусов Р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Лада 219110 Гранта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Юнусов Р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Лада 219110 Гранта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Юнусовым Р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Юнусов Р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Юнусова Рамиля Ана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11881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4 авгус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